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31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86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890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1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709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62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1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5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0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00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1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7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1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2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87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058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871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07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4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6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9585,1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